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«Лето на Петроградской стороне – 2024»</w:t>
      </w:r>
    </w:p>
    <w:p>
      <w:pPr>
        <w:pStyle w:val="Normal"/>
        <w:ind w:left="-16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>РЕЙТИНГОВЫЙ ТУРНИР (классика)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этап Кубка СПб среди любителей (ЭЛО до 2300)</w:t>
      </w:r>
    </w:p>
    <w:p>
      <w:pPr>
        <w:pStyle w:val="Normal"/>
        <w:ind w:left="-1980"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Время проведения: с 22.07.2024 по 01.08.2024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Место проведения – Шахматный клуб «На Петроградской стороне»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Условия приема участников: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Взнос для шахматистов, имеющих ЭЛО на 01.07.2024 составляет 4000 рублей,</w:t>
      </w:r>
    </w:p>
    <w:p>
      <w:pPr>
        <w:pStyle w:val="Normal"/>
        <w:ind w:left="-16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Для юношей до 16 лет, женщин, ветеранов старше 60 лет, имеющих           ЭЛО, взнос составляет 3500 рублей 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) Шахматисты без ЭЛО оплачивают взнос в размере 4500 рублей (паспорт РФ обязателен)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Порядок проведения:</w:t>
      </w:r>
    </w:p>
    <w:p>
      <w:pPr>
        <w:pStyle w:val="Normal"/>
        <w:ind w:left="-16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нир проводится в 9 туров по швейцарской системе по действующим правилам ФИДЕ. Контроль времени – 1,5 часа + 30 секунд на ход каждому игроку до конца партии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ало каждого тура в 18-00. Игровые дни: 22-26, 29-31 июля, 1 августа 2024 г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аграждение: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комитет гарантирует призовой фонд не менее 70% от средств, оставшихся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платы за обсчет ЭЛО. Денежные призы устанавливаются основные, групповые, гендерные. При равенстве очков у двух и более участников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определяются по доп. показателям Бухгольца, Бергера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первых места по итогам лучших 3-х результатов из 4-х этапов Кубка получат дополнительно Гран-при - 50.000 руб.</w:t>
      </w:r>
    </w:p>
    <w:p>
      <w:pPr>
        <w:pStyle w:val="Normal"/>
        <w:ind w:left="-16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личество заявок – 90 участников (на последние 10 свободных мест – преимущество будут иметь члены клуба)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Приезжим можем предложить недорогой отель в 50 метрах от клуба (номера эконом, стандарт, комфо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ем заявок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gorov</w:t>
        </w:r>
        <w:r>
          <w:rPr>
            <w:rStyle w:val="InternetLink"/>
            <w:b/>
            <w:sz w:val="28"/>
            <w:szCs w:val="28"/>
          </w:rPr>
          <w:t>64-6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Справки  по т.8-962-7007-999, 346-49-90</w:t>
      </w:r>
    </w:p>
    <w:p>
      <w:pPr>
        <w:pStyle w:val="Normal"/>
        <w:ind w:left="-162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рес клуба: СПб, Малый пр. ПС 84/86. Вход с ул. Ординарная д.16. 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иректор клуба «На Петроградской стороне»</w:t>
      </w:r>
    </w:p>
    <w:p>
      <w:pPr>
        <w:pStyle w:val="Normal"/>
        <w:ind w:left="-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Егоров А. Ю.</w:t>
      </w:r>
    </w:p>
    <w:p>
      <w:pPr>
        <w:pStyle w:val="Normal"/>
        <w:ind w:left="-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15.06.2024.</w:t>
      </w:r>
    </w:p>
    <w:p>
      <w:pPr>
        <w:pStyle w:val="Normal"/>
        <w:ind w:left="-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3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64-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8:47:00Z</dcterms:created>
  <dc:creator>Я</dc:creator>
  <dc:description/>
  <cp:keywords/>
  <dc:language>en-US</dc:language>
  <cp:lastModifiedBy>User</cp:lastModifiedBy>
  <cp:lastPrinted>2021-08-21T17:29:00Z</cp:lastPrinted>
  <dcterms:modified xsi:type="dcterms:W3CDTF">2024-06-15T19:01:00Z</dcterms:modified>
  <cp:revision>3</cp:revision>
  <dc:subject/>
  <dc:title>РЕЙТИНГОВЫЙ  ТУРНИР</dc:title>
</cp:coreProperties>
</file>